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Перечень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минимальных  обязательных  требований  по  обеспечению антитеррористической  защищённости  объектов 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ация пропускного режима  и  периодического  обхода  прилегающей террит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граничение въезда автотранспорта на территорию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мещение  стоянки автотранспорта  на  расстоянии не ближе  25м. от  объекта и от места возможного скопле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бязательно  информировать  ОВД   о   сдаче  помещений   или  территорий объекта в аренду, а также  о  предстоящих  ремонтно-строительных  работах  с привлечением сторонних  граждан,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влекать  к  ремонтно-строительным   работам  организации,  имеющих  лицензии и регистрацию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овести инструктаж с составлением протокола с персоналом МБДОУ  по повышению бдительности  и  действиям при террористической уг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меть в наличии средства связи, обеспечивающих своевременное информирование правоохранительных органов о признаках террористической угр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меть в наличии систему громкоговорящей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снастить  телефонные аппараты  определителем  номера и звукозаписывающим 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беспечить исправность работы кнопки тревожной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бновить  паспорт  комплексной  безопасности  и  паспорт антитеррористической защищё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дать приказ о режиме безопасности объекта и соблюдать его. В приказе отраз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работы учреждения.                                                                                                - контроль за территорией и зданием учреждения во время доставки детей в садик и отправки детей из садика, во время образовательного процесса, сна, приёма пищ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Всегда помнить, что свободного доступа посторонних лиц не на территорию, не в здание МБДОУ быть не должно.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1:00Z</dcterms:created>
  <dc:creator>1</dc:creator>
  <dc:description/>
  <cp:keywords/>
  <dc:language>en-US</dc:language>
  <cp:lastModifiedBy>USER</cp:lastModifiedBy>
  <dcterms:modified xsi:type="dcterms:W3CDTF">2019-04-30T07:39:00Z</dcterms:modified>
  <cp:revision>10</cp:revision>
  <dc:subject/>
  <dc:title>                                   Перечень                                                                                   </dc:title>
</cp:coreProperties>
</file>